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89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ева Э.С., * года рождения, уроженца *, *, зарегистрированного по адресу: *, проживающего по адресу: *, водительское удостоверение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ноября 2024 года, по адресу: *, Сергеев Э.С. будучи привлеченным постановлением 18810086220003575934 от 24 августа 2024 года к административной ответственности за совершение административного правонарушения, предусмотренного ч. 1 ст. 12.37 Кодекса РФ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Сергеев Э.С. не явился, о дате, времени и месте рассмотрения дела извещен надлежащим образом, что подтверждается отчетом о доставк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-извещения участнику судебного процесса. Уважительная причина неявки не известна. Ходатайств об отложении судебного заседания </w:t>
        <w:br/>
        <w:t>не заявлено. Мировым судьей определено рассмотреть дело в отсутствие Сергеева Э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Сергеева Э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ХМ 454609 от 15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уплата в установленный ст. 32.2 Кодекса РФ об административных правонарушениях срок административного штрафа по постановлению 18810086220003575934 от 24 августа 2024 года. Права, предусмотренные ст. 25.1 Кодекса РФ об административных правонарушениях и положения ст. 51 Конституции РФ Сергееву Э.С. разъяснены. В графе объяснение указал – «забыл оплатить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постановления 18810086220003575934 от 24 августа </w:t>
        <w:br/>
        <w:t xml:space="preserve">2024 года по делу об административном правонарушении, предусмотренном </w:t>
        <w:br/>
        <w:t xml:space="preserve">ч. 1 ст. 12.37 Кодекса РФ об административных правонарушениях, которым Сергеев Э.С. подвергнут административному наказанию в виде административного штрафа в размере 500 рублей. Указанное постановление вступило в законную силу 04 сентября 2024 года;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 xml:space="preserve">сведениями из информационных баз данных, согласно которым административный штраф по постановлению 18810086220003575934 от </w:t>
        <w:br/>
        <w:t>24 августа 2024 года Сергееву Э.С. в срок не оплачен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ab/>
        <w:t>копией карточки операций с ВУ, согласно которой Сергеев Э.С. имеет водительское удостовер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ноября 2024 года, в связи с чем дата, совершения Сергеевым Э.С. административного правонарушения,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Сергеевым Э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18810086220003575934 от 24 августа 2024 года Сергееву Э.С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ергеева Э.С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ст. 4.2 Кодекса РФ об административных правонарушениях и см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информационным базам данных МВД России Сергеев Э.С. ранее привлекался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Сергеева Э.С., его имущественное положение, отсутствие обстоятельств, смягчающих и наличие обстоятельства, отягчающего административную ответственность, мировой судья считает возможным и целесообразным назначить Сергееву Э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Сергеева Э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 000 (одна тысяча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>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892520149. Идентификатор плательщик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5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УИД </w:t>
    </w:r>
    <w:r>
      <w:rPr>
        <w:bCs/>
        <w:sz w:val="24"/>
        <w:szCs w:val="24"/>
        <w:lang w:val="ru-RU"/>
      </w:rPr>
      <w:t>86MS0011-01-2025-000440-47</w:t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